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9975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использования финансовых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 образовательными организациями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Не допускать принуждения родителей (законных представителей) со сторон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умму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нкретную цель использования средств, связанную  исключительно с уставной деятельностью учре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квизиты благотворите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7</w:t>
      </w:r>
      <w:r>
        <w:rPr>
          <w:rFonts w:eastAsia="Calibri"/>
          <w:sz w:val="28"/>
          <w:szCs w:val="28"/>
          <w:lang w:eastAsia="en-US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ходования средств, полученных от благотворителей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руководствоваться действующим законодательств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2. О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образовательных организаций следует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культурно-массовых мероприятий и экскурсионных програм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рганизовывать все мероприятия и экскурсионные программы в каникулярное и внеурочное врем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блюдать принцип добровольности при организации платных мероприят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тить допуск на территорию учреждения образования организаций, оказывающих платные услуг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uslugi.tatarstan.ru/tickets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й организации долже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го руководствоваться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организации фото- и видеосъемок в образовательных организациях следуе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 принцип добровольности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уществлять д</w:t>
      </w:r>
      <w:r>
        <w:rPr>
          <w:sz w:val="28"/>
          <w:szCs w:val="28"/>
        </w:rPr>
        <w:t>опуск после  согласования с учредителем и при наличии медицинской книж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4.</w:t>
      </w:r>
      <w:r>
        <w:rPr>
          <w:b/>
          <w:sz w:val="28"/>
          <w:szCs w:val="28"/>
        </w:rPr>
        <w:t xml:space="preserve"> Организация 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меститель Премьер-министра </w:t>
      </w:r>
    </w:p>
    <w:p>
      <w:pPr>
        <w:pStyle w:val="Normal"/>
        <w:spacing w:lineRule="auto" w:line="288"/>
        <w:ind w:left="-567"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еспублики Татарстан – министр                                                       Э.Н.Фаттахов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33:00Z</dcterms:created>
  <dc:creator>SuperAdmin</dc:creator>
  <dc:description/>
  <dc:language>en-US</dc:language>
  <cp:lastModifiedBy>ЧСОШ</cp:lastModifiedBy>
  <cp:lastPrinted>2014-11-13T09:15:00Z</cp:lastPrinted>
  <dcterms:modified xsi:type="dcterms:W3CDTF">2014-11-25T13:33:00Z</dcterms:modified>
  <cp:revision>2</cp:revision>
  <dc:subject/>
  <dc:title>ГОСУДАРСТВЕННОЕ УЧРЕЖДЕНИЕ</dc:title>
</cp:coreProperties>
</file>